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E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ecebi no plantão (referente ao processo nº____________ – ___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Vara de Família da Comarca Da Capita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rata-se de busca e apreensão em qu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postula a concessão de medida liminar de busca e apreensão de suas filhas </w:t>
        <w:softHyphen/>
        <w:softHyphen/>
        <w:softHyphen/>
        <w:softHyphen/>
        <w:softHyphen/>
        <w:softHyphen/>
        <w:softHyphen/>
        <w:t>__________________________________________________________________________________, atualmente na guarda de seu genitor, o Sr. 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veio instruído com cópia de decisão judicial, através da qual ficou determinado que a guarda das filhas do casal ficaria com a reque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ara melhor entrega da prestação jurisdicional, foi realizada oitiva informal das partes envolvidas, com a presença do doutor promotor de justiça, além da conselheira tutelar que acompanha o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fundamentado parecer, o doutor Promotor de Justiça opina pelo indeferimento da medida liminar, eis que exsurge  que o requerido tem justos motivos para não devolver suas filhas para a requerente, considerando a extrema gravidade dos relatos que informam (</w:t>
      </w:r>
      <w:r>
        <w:rPr>
          <w:rFonts w:cs="Arial" w:ascii="Arial" w:hAnsi="Arial"/>
          <w:color w:val="0000FF"/>
        </w:rPr>
        <w:t>RELATAR</w:t>
      </w:r>
      <w:r>
        <w:rPr>
          <w:rFonts w:cs="Arial" w:ascii="Arial" w:hAnsi="Arial"/>
        </w:rPr>
        <w:t xml:space="preserve"> abusos sexuais e maus tratos sofridos pelas menores, realizados pelo namorado da requerida), quando as referidas menores estão sob a guarda desta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busca e apreensão de menor é medida de caráter urgente e somente em casos excepcionais  poderá ser conced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resente hipótese, inteira razão assiste ao ilustre Promotor de Justiça signatário da promoção de fls.   , vez que, o único perigo por ora é as meninas sofrerem (</w:t>
      </w:r>
      <w:r>
        <w:rPr>
          <w:rFonts w:cs="Arial" w:ascii="Arial" w:hAnsi="Arial"/>
          <w:color w:val="0000FF"/>
        </w:rPr>
        <w:t>RELATAR</w:t>
      </w:r>
      <w:r>
        <w:rPr>
          <w:rFonts w:cs="Arial" w:ascii="Arial" w:hAnsi="Arial"/>
        </w:rPr>
        <w:t xml:space="preserve"> novos abusos cometidos pelo namorado da genitora), a demandar, o indeferimento do requerido, visando a resguardar a integridade física e psicológica das mes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siderando os argumentos expostos e os documentos acostados, verifica-se que ausentes os pressupostos de concessão da medida cautelar requerida: </w:t>
      </w:r>
      <w:r>
        <w:rPr>
          <w:rFonts w:cs="Arial" w:ascii="Arial" w:hAnsi="Arial"/>
          <w:i/>
        </w:rPr>
        <w:t>o fumus boni iuris e  o periculum in mo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salte-se, por oportuno, que trata-se de interesse de menor, devendo o pedido ser analisado com cautela pelo Juízo competente para apreciar a ma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lo exposto, Indefiro a medida requer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caminhe-se à ___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 Vara de Família da Capital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o de Janeiro,  27 de setembr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64" w:gutter="0" w:header="1531" w:top="1701" w:footer="0" w:bottom="1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20:00Z</dcterms:created>
  <dc:creator>SOI</dc:creator>
  <dc:description/>
  <dc:language>en-US</dc:language>
  <cp:lastModifiedBy>NINA</cp:lastModifiedBy>
  <cp:lastPrinted>2002-09-03T22:30:00Z</cp:lastPrinted>
  <dcterms:modified xsi:type="dcterms:W3CDTF">2003-09-26T20:20:00Z</dcterms:modified>
  <cp:revision>2</cp:revision>
  <dc:subject/>
  <dc:title/>
</cp:coreProperties>
</file>